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August 9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ediately Following Organizationa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MINUTES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Meeting called to order at 5:30 PM by President John Lotz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Members present: Chuck Brown, Randy Fielder, John Lotz, Todd Mor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: Chuck Brown, Second – Randy Fielder. Motion pass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Audience partcipat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9, 2022 Organization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9, 2022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Motion to approve minutes; John Lotz. Second Chuck Brown. Motion pass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RESA Program Oversight Report – Ms. Nicole Kalmbac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nnual study of student progress and performance presented. Results were within MDE expectation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/Ms. Stacey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 report presented. No issues. Headcount expected to meet Budget for October count day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Ms. Tina Atkin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No issues. Actual financial performance consistent with budget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YAA Policies Update – Mr.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: John Lotz Seconded: Todd Mora. Roll Call vote: Unanimous approva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– Dr. Jeff Haml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scussed building update needs. Will meet with KRESA and KPS to discuss execution of requirement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djour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             </w:t>
      </w:r>
      <w:r>
        <w:rPr>
          <w:rFonts w:eastAsia="Times New Roman" w:cs="Arial" w:ascii="Arial" w:hAnsi="Arial"/>
          <w:kern w:val="2"/>
        </w:rPr>
        <w:t>Meeting adjourned at 6:30 PM by President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September  13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09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10-11T18:09:00Z</dcterms:modified>
  <cp:revision>2</cp:revision>
  <dc:subject/>
  <dc:title/>
</cp:coreProperties>
</file>